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J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javljamo, da se strinjamo in sprejemamo vse pogoje, ki so navedeni v razpisni dokumentaciji in da so vsi navedeni podatki v celotnem prijavnem obrazcu resnični in ustrezajo dejanskemu st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ovacija: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jetj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direktorja oz. zakonitega zastopnika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5" w:leader="none"/>
      </w:tabs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217170</wp:posOffset>
          </wp:positionV>
          <wp:extent cx="2126615" cy="53975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7:00Z</dcterms:created>
  <dc:creator>Maja Kričej</dc:creator>
  <dc:description/>
  <cp:keywords/>
  <dc:language>en-US</dc:language>
  <cp:lastModifiedBy>Polona Lindič</cp:lastModifiedBy>
  <dcterms:modified xsi:type="dcterms:W3CDTF">2023-02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10E59E02B074595D233014ACC46E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